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17B/THQ-TPRL</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ỔNG CÔNG TY LƯU KÝ VÀ </w:t>
              <w:br/>
              <w:t>BÙ TRỪ CHỨNG KHOÁN VIỆT NAM</w:t>
              <w:br/>
              <w:t>-------</w:t>
            </w:r>
          </w:p>
        </w:tc>
        <w:tc>
          <w:tcPr>
            <w:tcW w:w="806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4899"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VSDC-ĐK</w:t>
            </w:r>
          </w:p>
        </w:tc>
        <w:tc>
          <w:tcPr>
            <w:tcW w:w="8061"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XÁC NHẬN PHONG TỎA TRÁI PHIẾU ĐĂNG KÝ CHUYỂN ĐỔ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ính gửi: Tên TVLK, Tổ chức mở tài khoản trực tiế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vào Danh sách nhà đầu tư đăng ký chuyển đổi của Quý Công ty gửi cho VSDC, VSDC thông báo việc phong tỏa các trái phiếu đăng ký chuyển đổi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trái phiế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ã trái phiếu </w:t>
      </w:r>
    </w:p>
    <w:p>
      <w:pPr>
        <w:pStyle w:val="Normal"/>
        <w:spacing w:before="120" w:after="160"/>
        <w:rPr/>
      </w:pPr>
      <w:r>
        <w:rPr/>
        <w:t>Ngày hiệu lực phong tỏa:</w:t>
      </w:r>
    </w:p>
    <w:tbl>
      <w:tblPr>
        <w:tblW w:w="5000" w:type="pct"/>
        <w:jc w:val="left"/>
        <w:tblInd w:w="-5" w:type="dxa"/>
        <w:tblLayout w:type="fixed"/>
        <w:tblCellMar>
          <w:top w:w="0" w:type="dxa"/>
          <w:left w:w="0" w:type="dxa"/>
          <w:bottom w:w="0" w:type="dxa"/>
          <w:right w:w="0" w:type="dxa"/>
        </w:tblCellMar>
      </w:tblPr>
      <w:tblGrid>
        <w:gridCol w:w="529"/>
        <w:gridCol w:w="1085"/>
        <w:gridCol w:w="1198"/>
        <w:gridCol w:w="986"/>
        <w:gridCol w:w="1348"/>
        <w:gridCol w:w="854"/>
        <w:gridCol w:w="916"/>
        <w:gridCol w:w="847"/>
        <w:gridCol w:w="872"/>
        <w:gridCol w:w="999"/>
        <w:gridCol w:w="1484"/>
        <w:gridCol w:w="1327"/>
        <w:gridCol w:w="515"/>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T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HỌ T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ĐĂNG KÝ SỞ HỮ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GÀY CẤP</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TÀI KHOẢN GIAO DỊC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QUỐC TỊC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LOẠI HÌNH DOANH NGHIỆP</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LĨNH VỰC HOẠT ĐỘ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ĐT CHUYÊN NGHIỆP</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LƯỢNG TP SỞ HỮU</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LƯỢNG TRÁI PHIẾU ĐĂNG KÝ THỰC HIỆN CHUYỂN ĐỔI THÀNH CỔ PHIẾ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LƯỢNG TRÁI PHIẾU THỰC HIỆN PHONG TỎ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281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MÔI GIỚI TRONG NƯỚC</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Cá nhâ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ộng cá nhâ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ổ chức</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ộng tổ chức</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rHeight w:val="370" w:hRule="atLeast"/>
        </w:trPr>
        <w:tc>
          <w:tcPr>
            <w:tcW w:w="281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ộng Môi giới trong nước</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281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MÔI GIỚI NƯỚC NGOÀI</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Cá nhâ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ộng cá nhâ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ổ chức</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ộng tổ chức</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281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ộng Môi giới nước ngoài</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Ự DOANH</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Hà Nội, ngày    tháng    năm</w:t>
              <w:br/>
            </w:r>
            <w:r>
              <w:rPr>
                <w:rFonts w:cs="Times New Roman" w:ascii="Times New Roman" w:hAnsi="Times New Roman"/>
                <w:b/>
                <w:sz w:val="26"/>
                <w:szCs w:val="26"/>
              </w:rPr>
              <w:t>Chủ tịch HĐQT/Người đại diện pháp luật</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1:00Z</dcterms:created>
  <dc:creator>PC</dc:creator>
  <dc:description/>
  <cp:keywords/>
  <dc:language>en-US</dc:language>
  <cp:lastModifiedBy>PC</cp:lastModifiedBy>
  <dcterms:modified xsi:type="dcterms:W3CDTF">2023-12-25T08:02:00Z</dcterms:modified>
  <cp:revision>2</cp:revision>
  <dc:subject/>
  <dc:title/>
</cp:coreProperties>
</file>